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sk-SK"/>
        </w:rPr>
      </w:pPr>
      <w:r>
        <w:rPr>
          <w:lang w:val="sk-SK"/>
        </w:rPr>
        <w:t>Knižné novinky  (január - február 2010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8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' Hermitte, Dav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chael Jack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esták, Pet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Nahá profesor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inulosť ťa dostan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han, Darr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vavé chodby [3]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eadows, Dais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Lucy, víla vianočnej hviezd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Cashore, Kristi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nimočn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atuška, Waldema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Tisíc mil, těch tisíc mil..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e Fanu, Joseph Sherid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Sirota z Knowlu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Arial Unicode MS;Arial"/>
                <w:lang w:val="sk-SK"/>
              </w:rPr>
              <w:t>20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lnický, Jura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Obrazy zo života Ignáca Kolčák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Fojtík, Iva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Aikidó - cesta harmóni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Lacko, Marti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to rokov modrovskej dychovk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Ondrejovič, Slavomí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lovenský jazyk, jazyky na Slovensku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val="sk-SK"/>
              </w:rPr>
            </w:pPr>
            <w:r>
              <w:rPr>
                <w:rFonts w:eastAsia="Arial Unicode MS;Arial"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Poézia slovenskej katolíckej modern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Bílik, René, 1960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Historický žáner v slovenskej próz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Ondrejovič, Slavomí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Jazyk, veda o jazyku, societ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cheurl-Defersdorf, Helmut Freiherr v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pfelern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cheurl-Defersdorf, Helmut Freiherr v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änselejuc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Hardy, Thomas (1840 - 1928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tarosta casterbridgeský. Ľudia z les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8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kovajsa, Ján, 19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Ani ohnúť, ani zlomiť..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Studia Bibliographica Posoniensia. 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Kolesár, Marti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esto na pravom brehu Váhu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Kopanic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odrová 1157 - 200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Barker, Felix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Začiatky hľadani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19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pišiak, Peter, 1950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Základy geografie poľnohospodárstva a lesného hospodárst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Weissensteiner, Friedri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Dcéry Márie Terézi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Cikáni a etnicit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Andrews, Te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Jak odhalit své minulé život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Brečka, Tibor A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Psychologie katastrof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Jäger, Petr, 198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voboda projevu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Appleton, Nanc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uk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pres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Kislingerová, Ev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Finanční analýz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Šonka, Kare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spavos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Cowell, Cressid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Ako prežiť dračí úto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Bedürftig, Friedeman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Divy svet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omper, Justi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Vampiráti. 3, Krvavý kapitá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aňková, Ludmi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stou krá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Palmer, Michael, 1942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Druhý verdik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ričák, Pavel "Hirax", 1971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Sekundu pred zbláznením (Všetko je, ako je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rdošová, Barbora, 1969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Sladko v ústach alebo Ako robiť sladkosti a neprísť pritom o rozu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nderson, Kevin J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ága sedmi sluncí. Kniha sedmá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lexová, Gabriela, 1975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ojk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eyer, Stephe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svi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ilva, Daniel, 1960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Zabijak sa vraci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valyk, Uršuľa, 1969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Žena zo sekáč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autz, Jűrg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Fenomenální včel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aleš, Mirosla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Inteligentní dům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singr, Luká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Zbraně 21. století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etinger, Manue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Aura v každodenním životě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blonický, Joze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Fragment o histórii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vořák, Pavel, 1937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Stopy dávnej minulosti. 2, Slovensko v starovek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Dvořák, Pavel, 1937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topy dávnej minulosti. 3, Zrod národ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Dvořák, Pavel, 1937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Stopy dávnej minulosti. 4, Slovensko v Uhorskom kráľovstv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Dvořák, Pavel, 1937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Stopy dávnej minulosti. 5, Slovensko v středověk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Uličiansky, Ján, 1955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alá princezná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Strážnická, Vi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Európska integrácia a právo Európskej ún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Petlák, Erich, 1942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Interakcia vo vyučovaní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alia, Martin Edward, 1924 - 200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Lokomotivy ději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Palouš, Radim, 1924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Paradoxy výchov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Duchovičová, Ja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Rozvoj osobnosti dieťaťa a profesionalita učiteľky v materskej ško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ikuláštík, Milan, 1945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ociální kompetenc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Nálevka, Vladimí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větová politika ve 20. století (2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Jurčová, Mar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Tvorivosť v každodennom živote a vo výsku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Petlák, Erich, 1942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Vyučovanie - mozog - žia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Labská, Hele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Základy marketingovej komunikáci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Lincényi, Marcel, 1981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Fenomén bulvár na Slovensku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Kolesár, Zdeno, 1960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Kapitoly z dejín grafického dizajnu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alík, Branislav, 1959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ediomorfóza svet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val="sk-SK"/>
              </w:rPr>
            </w:pPr>
            <w:r>
              <w:rPr>
                <w:rFonts w:eastAsia="Arial Unicode MS;Arial"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Od tamtamov po interne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>Hradiská, Elena, 1950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Psychológia médií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Brown, Dan, 1964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Stratený symbol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Brown, Sandra, 1948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Špinavá hr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Lindsey, Johan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ôj milý darebá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Nesbo, Jo, 1960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Bohyňa pomsty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Olešová, Zuza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Dekameron v tangáčoch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Piško, Rasťo, 1962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Hačav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lang w:val="sk-SK"/>
              </w:rPr>
            </w:pPr>
            <w:r>
              <w:rPr>
                <w:rFonts w:eastAsia="Arial Unicode MS;Arial"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Anatómia ľudského tela. 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Mráz, Pet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k-SK"/>
              </w:rPr>
            </w:pPr>
            <w:r>
              <w:rPr>
                <w:lang w:val="sk-SK"/>
              </w:rPr>
              <w:t xml:space="preserve">Anatómia ľudského tela. 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0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7:00Z</dcterms:created>
  <dc:creator>Kniznica</dc:creator>
  <dc:description/>
  <cp:keywords/>
  <dc:language>en-US</dc:language>
  <cp:lastModifiedBy>Danno</cp:lastModifiedBy>
  <dcterms:modified xsi:type="dcterms:W3CDTF">2010-02-23T19:14:00Z</dcterms:modified>
  <cp:revision>8</cp:revision>
  <dc:subject/>
  <dc:title>Autor</dc:title>
</cp:coreProperties>
</file>